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 xml:space="preserve">User Profiler </w:t>
      </w:r>
      <w:r>
        <w:rPr/>
        <w:t xml:space="preserve">۲��  </w:t>
      </w:r>
      <w:r>
        <w:rPr/>
        <w:t>V1.9                               GO/4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 Prof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filer is a full featured Match-Making door.  I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sysop defined profile, by answering sysop defined questions (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questions a try, they are pretty good, and you can always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).  This profile allows other users to match themselves again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full slate of possible matching parameters.  Users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ge, Sex, Sexual Preference, Marital Status or again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stionaire profile.  All done real time, with lighting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is thing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not be simpilier, there are two ways to go about it, the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novices (or those of us who are a little unsure about the CMD.LS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it).  The second for CMD.LST pros, you choose which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if you plan on having pictures available for download mak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your PROFILE directory called PI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full USEPROXX.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cluded Setup program that is included (this program is an EX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have to be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will ask you a few simple questions, na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do not have a PCBOARD.DAT enviroment variable setup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path to a PCBOARD.DAT, just type in the path to a PC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First you will be asked which Conference you want to install User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, if you hit enter here, it will default to conference 0,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  You can enter any conferences her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Next it will ask what you want to have as the command to call the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you coudl call it PROFILE, or BIO or even MATCHM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, type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Next it will ask you what security level you would like to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can set it up so that only your registered users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set it low enough so that every one can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Then you will have to enter in the full path to the ppe, so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directroy example, we would enter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e also included the PPE name, that way PCB knows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  Simple...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Next the setup program will ask you if there ar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and for this program there is only one which is either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NO depending if you want to allow or disallow alias usage,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and put a YES or NO in here.  Then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Next you will be shown a complete list of your choice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ant to go ahead and install the PPE, in this case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ly want to install this, so go ahead and hit enter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ater, you will be all done!  Go ahead, logon and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(soon to be very popular) User Profil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desired question set, either the ADULT.ZIP file (raun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offend some users) or the more tame GENERAL.ZIP (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family).  You can have either set you want, an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, just make a new directory and do a second install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joy your users happy respo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 in your registratio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involved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full USEPROXX.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up PCBSETUP, hit a B (FILE LOCATIONS) then hit anoth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OCATIONS | CONFIGURATION FILES) then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/LOC OF DEFAULT CMD.LST FILE) here you will hit an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esented with a fill in the blank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question will be the PPE name, here you can nam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I called mine PROFILE, then you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eld, enter the lowest secur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pretty fantastic PPE, then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ection, here you will enter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.ppe, for example,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dl like to disallow alias usage on the PRO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lace a NO like this C:\PCB\PPE\PROFILE\PROFILE.PP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quick.  Hit &lt;ESC&gt;, it will ask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, and of course you do, so go ahead and say Y, then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coupl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desired question set, either the ADULT.ZIP file (raun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offend some users) or the more tame GENERAL.ZIP (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family).  You can have either set you want, an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, just make a new directory and do a second install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gon on to the BBS, and give User Profiler a run, se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it is to get around in, and once a few people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just how much fun it gene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. Send in your registr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STUD.PPE do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.PPE is a sysop tool to allow you to delete a user from the PR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user coudl decide that they *need* to change their answer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cide that a user needs to be removed (for your own reason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from the main menu, and you will load up STUD.  Here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that you want to delete, once STUD finds th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short user summary, and then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ser.  If you answer no, you will be returned to User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that user will be deleted and the PROFILE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 remove that specified user, quick, clean and simpl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screwed up, and need to retrieve that user, no problem!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R subdir that you created, and find teh file called PRO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that file, delete your PROFILE.DAT, and rename PROFILE.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, again quick and simpl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is now also used for Adding a picture file to a user profil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PICTUR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edit all user basic info (Age, height, weight, sex...etc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users name, and choose form the easy to use menu the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send "bulk mail" to your users, by editing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NOT (or leaving it as is, except for a quick name chang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r users to complete those questions!  Quick and simple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 what conference you want to send the messages in, then st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alphabitize your PROFILE.DAT (this is really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ere the sysop may have a few aliases to spice things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nt your users to catch on).  Note that when you select 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 main menu, (for alphatibize) that a BACKU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FILE.DAT, which will be called PROFILE.ALP, if you have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t is a simple matter to rename the PROFILE.ALP to PR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phabitizing is run it will attempt to use the Temp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make sure that you have temp paths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lphabitizing is a simple sort on onl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?  My users can see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can, and it is very simple too!  A few steps will get you se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can download those pictures quickly and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assuming that you are running this from your MAIN board con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User Profiler from a seperate conference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up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MAIN BOARD CONFIGURATION (unless you are install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perate conference, then choose that Conference under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B down to where your DLPATH is stored (on the very last fiel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 screen) and hit an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just have to type an ALT-I (for insert a line) and typ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your PIXS subdirectory, to keep things simple we mad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your profiler sub directory, so you would type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 C:\PCB\PPE\PROFILE\PIX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hit an &lt;ESC&gt; and make sure that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ll set with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to wait until your users start sending you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you might be able to make a few bucks by offering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nce you get some pictures, place them in the C:\PCB\PPE\PROFILE\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 Then you load up User Profiler, and choose 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ol, while in the Sysop tool, choose (A) add a picture fil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n you wil lbe prompted with the user name you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file to, and once STUD finds the user nam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*full* name of the picture file (no path neccessary)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icture called BILLMARC.GIF you woudl type that all in.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ing to say is type in the name and extension of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you will see that that user now has a pictu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download.  Quick and simpl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there is a neat News screen  that I can get also...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ou will need to set a call in your security specific fi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PROFILE\PROFILE.PPE 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ecurity specific file is a file named the same as a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display things to, so if you have a security level of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reate a file called 30, with the following lin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T on the end, that BLT will tell the program to skip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just display a small screen to your users,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many people are in the profile database, and breaks it down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les and how many females.  Sure does do a good job of let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Profile door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/ Included with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PPE - This is the main program,  it will perform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DAT - Bet you don't see this one yet, it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this is a hands o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don't really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1.HLP - The first help screen for the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2.HLP - The second help screen for the match area (I could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nternal to the program, but I know someo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oing to call me up asking to externalize it, so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he begg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1.HLP - The main help screen for the general section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bas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2.HLP - A secondary help screen that will explain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otic usages of the Pro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.PPE - The Sysop Tool for User Deletion &amp;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.NOT - A canned message you can change that gets sent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to complete the entire question set.  You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rough STUD.PPE (The S comman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.ZIP \ Question sets ready for your use, just decid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ZIP / want to use and unzip it into your PROF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QUE -  These are the sample question set, they are pretty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 as general questions go, feel free to delete or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reate your own.  (more on the QUE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ile Naming Conv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you we woudl get to it...Each one of those QUE files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, it is simple to understand if we look at one,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(total questio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                (total answ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ave you resided in your community       (actual ques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er                                         (actaul answ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years                                         (actual answ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years                                         (actual answ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see above the first line is just the number of quest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n this case it is one, if there were 2 lines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2 in here, the second lin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each answer can be a total of one line, in this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wers so we have a 3 on line 2.  (simple...no?)  the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estion line, then the following ans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you files in this way:  1.QUE, 2.QUE, 3.QUE...etc.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between numbers such as 1.QUE 3.QUE,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pns by counting them, so if you get out of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questions will not be taken advantage of (and that tru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h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Call me up (number at end of this 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s (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ppens to be free at the exact moment you want to register -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 file).  Once on-line, join the support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, it will be prominently marked in the conference menu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ech BBS it is Conf 2.  While in the support conf, type KE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in to our on-line order program, it will ask for the usu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, it will then ask which program you want to regis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.  You will then have an invoice, and a key file genera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oth, install the key file into your Profiler directory, and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year now,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s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 (My baby girl appreciates it as that is how we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&amp; diaper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will have a .5 second delay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, voice we can be reached between 09:00am to 09:0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2)-777-8282, if that line is busy, or it just rings (hey,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!), then call up on bills home line at (212)-505-2654, aga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tween the above hours, my daughter is a light sleeper, and w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ng of the phone.  We are more than happy to hear,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enhancements or even gri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er Profiler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S Development (812)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 East 19th Street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/4 Software is Bill Marcy and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